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720090</wp:posOffset>
            </wp:positionV>
            <wp:extent cx="7781925" cy="10391775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39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382"/>
        <w:gridCol w:w="3417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.№ 6629 от 02.06.2015 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>
          <w:trHeight w:val="317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tabs>
                <w:tab w:val="left" w:pos="720" w:leader="none"/>
              </w:tabs>
              <w:snapToGrid w:val="false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sub_212"/>
            <w:bookmarkStart w:id="1" w:name="sub_212"/>
            <w:bookmarkEnd w:id="1"/>
          </w:p>
          <w:p>
            <w:pPr>
              <w:pStyle w:val="Style65"/>
              <w:tabs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Деятельность в области медицины прочая</w:t>
            </w:r>
          </w:p>
          <w:p>
            <w:pPr>
              <w:pStyle w:val="Style65"/>
              <w:tabs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tabs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tabs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tabs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tabs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tabs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первичной медико-санитарной помощи , проведение вакцинации, организация здравоохранения,  проведение профилактических  медицинских осмотров.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Министерства здравоохранения Республики Татарстана на осуществление медицинской  деятельности,                серия ЛО- 01 № 002421,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.№ ЛО- 01- 004366 от 18.08.2015 г.</w:t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87"/>
        <w:gridCol w:w="3681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97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страну эмоций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Министерства образования и науки Республики Татарстана на осуществление образова-тельной деятельности,                серия 16 Л 01 № 0002440,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.№ 6629 от 02.06.2015 г.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йскурант цен на оказание платных услуг МАДОУ «Детский сад № 86», утвержден начальником УО ИКМО г.Казани Хадиуллиным И.Г., согласован с комитетом экономического развития  ИКМО г. Казани в лице председателя комитета И.С.Шакирова, 19.10.201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роге к азбуке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цветная палитра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213"/>
      <w:bookmarkStart w:id="3" w:name="sub_213"/>
      <w:bookmarkEnd w:id="3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213"/>
      <w:bookmarkStart w:id="5" w:name="sub_213"/>
      <w:bookmarkEnd w:id="5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40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становление Руководителя Исполнительного комитета муниципального образования города Казани «О создании  муниципальных автономных  дошкольных учреждений г. Казани в 2009 году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659, 10.08.20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</w:rPr>
              <w:t>Устав МАДОУ «Детский сад № 86 комбинированного вида» Ново-Савиновского района г.Казан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твержден в новой  редакции</w:t>
            </w:r>
          </w:p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приказом Комитета земельных и имущественных отношений ИКМО г.Казани от 03.06.2015 № 1105/кзио-пк, в лице исполняющего обязанности председателя Комитета 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.Г.Галяутдинов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внесении записи в ЕГРЮЛ за основным государственным регистрационным номером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№1021603145079, от 23.04.2013 года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ерия 16 № 00683102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а  на осуществление образовательн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 Л 01 № 0002440,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.№ 6629 от 02.06.2015 г.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перативного управл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/226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декабря 2009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, пролонгирован на тот же сро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на земельный участок      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-АЕ № 05616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апреля 2010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( бессрочное) пользование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на здание детского сада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-АЕ № 569965 от 15 июля 2010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на хозяйственный блок детского сада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-АЕ № 569966 от 15 июля 2010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214"/>
      <w:bookmarkStart w:id="7" w:name="sub_214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8" w:name="sub_214"/>
      <w:r>
        <w:rPr>
          <w:rFonts w:cs="Times New Roman" w:ascii="Times New Roman" w:hAnsi="Times New Roman"/>
          <w:sz w:val="28"/>
          <w:szCs w:val="28"/>
        </w:rPr>
        <w:t>1.4. Сведения о сотрудниках учреждения</w:t>
      </w:r>
      <w:bookmarkEnd w:id="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276"/>
        <w:gridCol w:w="1134"/>
        <w:gridCol w:w="1134"/>
        <w:gridCol w:w="1134"/>
        <w:gridCol w:w="2081"/>
      </w:tblGrid>
      <w:tr>
        <w:trPr>
          <w:trHeight w:val="1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отрудн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я количества штатных единиц</w:t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sub_214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9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Руководителя Исполнительного комитета г.Казани от 30.11.2016г. № 4889 « О проведении оптимизационных меро-приятий по учреждениям образования г.Казани в 2016-2017 годах», приказ Управления образования Исполнительного комитета г.Казани от 30.11.2016г. № 947 «О проведении оптимизационных меро-приятий по учреждениям образования г.Казани в 2016-2017 годах» </w:t>
            </w:r>
          </w:p>
        </w:tc>
      </w:tr>
      <w:tr>
        <w:trPr>
          <w:trHeight w:val="18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sub_2140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1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7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0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26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2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7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0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22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2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</w:tbl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rPr/>
      </w:pPr>
      <w:bookmarkStart w:id="11" w:name="sub_21499"/>
      <w:bookmarkEnd w:id="11"/>
      <w:r>
        <w:rPr>
          <w:rFonts w:cs="Times New Roman" w:ascii="Times New Roman" w:hAnsi="Times New Roman"/>
          <w:sz w:val="28"/>
          <w:szCs w:val="28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21499"/>
      <w:bookmarkStart w:id="13" w:name="sub_21499"/>
      <w:bookmarkEnd w:id="13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4" w:name="sub_215"/>
      <w:bookmarkEnd w:id="14"/>
      <w:r>
        <w:rPr>
          <w:rFonts w:cs="Times New Roman" w:ascii="Times New Roman" w:hAnsi="Times New Roman"/>
          <w:sz w:val="28"/>
          <w:szCs w:val="28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215"/>
      <w:bookmarkStart w:id="16" w:name="sub_215"/>
      <w:bookmarkEnd w:id="16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 2015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581,03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6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 059,13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 2017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 545,00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216"/>
      <w:bookmarkStart w:id="18" w:name="sub_216"/>
      <w:bookmarkEnd w:id="18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остав наблюдательного совета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300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фамилия, имя отче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назначени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номочи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Управления образования Исполнительного комитета муниципального образования города Казани 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Светлана Николае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Управления образования ИКМО г. Казани 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01 от 01.11.2017г.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>
          <w:trHeight w:val="23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образования Управления образования Исполнительного комитета муниципального образования города Казани по Авиастроительному и Ново-Савиновскому районам 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Ирина Евгеньевн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МАДОУ       « Детский сад№ 86»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апова Гульсинур Гайнетдиновн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Ак Барс Банк г.Казани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язев Сергей  Александрович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МАДОУ « Детский сад № 129» Ново-Савиновского района г.Казан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диатова Раиля Мусавировн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ерческий директор ООО 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ГОСТ-Строй»                       Абдулхаев Руслан Равилевич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женер Городского Управления МЧС РФ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нов Денис Эльдарови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sub_2200"/>
      <w:bookmarkStart w:id="20" w:name="sub_2200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1" w:name="sub_2200"/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  <w:bookmarkEnd w:id="21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2" w:name="sub_221"/>
      <w:r>
        <w:rPr>
          <w:rFonts w:cs="Times New Roman" w:ascii="Times New Roman" w:hAnsi="Times New Roman"/>
          <w:sz w:val="28"/>
          <w:szCs w:val="28"/>
        </w:rPr>
        <w:t>2.1. Сведения об исполнении муниципального задания на оказание муниципальных услуг (выполнение работ)</w:t>
      </w:r>
      <w:bookmarkEnd w:id="22"/>
      <w:r>
        <w:rPr>
          <w:rFonts w:cs="Times New Roman" w:ascii="Times New Roman" w:hAnsi="Times New Roman"/>
          <w:sz w:val="28"/>
          <w:szCs w:val="28"/>
        </w:rPr>
        <w:t xml:space="preserve">- 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ыполнено в полном объём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100%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  <w:u w:val="single"/>
        </w:rPr>
      </w:pPr>
      <w:bookmarkStart w:id="23" w:name="sub_222"/>
      <w:r>
        <w:rPr>
          <w:rFonts w:cs="Times New Roman" w:ascii="Times New Roman" w:hAnsi="Times New Roman"/>
          <w:sz w:val="28"/>
          <w:szCs w:val="28"/>
        </w:rPr>
        <w:t xml:space="preserve">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– </w:t>
      </w:r>
      <w:r>
        <w:rPr>
          <w:rFonts w:cs="Times New Roman" w:ascii="Times New Roman" w:hAnsi="Times New Roman"/>
          <w:sz w:val="28"/>
          <w:szCs w:val="28"/>
          <w:u w:val="single"/>
        </w:rPr>
        <w:t>деятельность не осуществлялась</w:t>
      </w:r>
      <w:bookmarkStart w:id="24" w:name="sub_223"/>
      <w:bookmarkEnd w:id="23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4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283"/>
        <w:gridCol w:w="1276"/>
        <w:gridCol w:w="1417"/>
        <w:gridCol w:w="993"/>
        <w:gridCol w:w="1275"/>
      </w:tblGrid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- гр. 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12699,63</w:t>
            </w:r>
          </w:p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47403,03</w:t>
            </w:r>
          </w:p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703,40</w:t>
            </w:r>
          </w:p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8</w:t>
            </w:r>
          </w:p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балан-совой сто-мости ОС произошло за счет безвозмездного поступления и поступления  от поставщиков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взысканные с виновных лиц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списанные за счет учреждения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биторской задолженности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35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58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1497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плата,ком.услуги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орской задолженности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3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648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916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плата,ком.услуги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умма актива баланса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95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2148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91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224"/>
      <w:bookmarkEnd w:id="25"/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4. Изменение цен (тарифов) на платные услуги (работы), оказываемые потребителям в течение отчетного периода</w:t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69"/>
        <w:gridCol w:w="1140"/>
        <w:gridCol w:w="1421"/>
        <w:gridCol w:w="1134"/>
        <w:gridCol w:w="1396"/>
        <w:gridCol w:w="1170"/>
        <w:gridCol w:w="1422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ы)</w:t>
            </w:r>
          </w:p>
        </w:tc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7:гр. 5 х 100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страну эмоц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роге к азбук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цветная палит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%</w:t>
            </w:r>
          </w:p>
        </w:tc>
      </w:tr>
    </w:tbl>
    <w:p>
      <w:pPr>
        <w:sectPr>
          <w:footerReference w:type="default" r:id="rId3"/>
          <w:type w:val="nextPage"/>
          <w:pgSz w:w="11906" w:h="1680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/>
      </w:pPr>
      <w:bookmarkStart w:id="26" w:name="sub_225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 xml:space="preserve">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225"/>
      <w:bookmarkStart w:id="28" w:name="sub_225"/>
      <w:bookmarkEnd w:id="28"/>
    </w:p>
    <w:tbl>
      <w:tblPr>
        <w:tblW w:w="15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990"/>
        <w:gridCol w:w="1278"/>
        <w:gridCol w:w="1370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, руб</w:t>
            </w:r>
          </w:p>
        </w:tc>
        <w:tc>
          <w:tcPr>
            <w:tcW w:w="2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я работ), руб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о присмотру и ух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5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3978.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10 280.27</w:t>
            </w:r>
          </w:p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. пла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74894.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01141,13</w:t>
            </w:r>
          </w:p>
          <w:p>
            <w:pPr>
              <w:pStyle w:val="Style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9" w:name="sub_226"/>
      <w:bookmarkEnd w:id="29"/>
      <w:r>
        <w:rPr>
          <w:rFonts w:cs="Times New Roman" w:ascii="Times New Roman" w:hAnsi="Times New Roman"/>
          <w:sz w:val="28"/>
          <w:szCs w:val="28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226"/>
      <w:bookmarkStart w:id="31" w:name="sub_226"/>
      <w:bookmarkEnd w:id="31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382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е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2" w:name="sub_227"/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  <w:bookmarkEnd w:id="32"/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701"/>
        <w:gridCol w:w="1268"/>
        <w:gridCol w:w="20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ое исполнение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84 018.88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30 650 444.16  </w:t>
            </w:r>
            <w:r>
              <w:rPr>
                <w:sz w:val="16"/>
                <w:szCs w:val="16"/>
              </w:rPr>
              <w:t xml:space="preserve">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561 971.7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93,0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убсидии гос. зад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род.пл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ц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обр.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978 458.23   12 225 053.32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6 157.47              2 565 828.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554 673.1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910 280.2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06 157.47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 901 141.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 650 444.16  </w:t>
            </w:r>
            <w:r>
              <w:rPr>
                <w:sz w:val="16"/>
                <w:szCs w:val="16"/>
              </w:rPr>
              <w:t xml:space="preserve">                    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474 443.5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93,0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убсидии гос. зад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род.пл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ц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обр.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7 978 458.23   12 225 053.32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6 157.47              2 565 828.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667 021.15 10 947 741.8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06 157.47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 701 264.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 547.07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убличных обязатель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3" w:name="sub_228"/>
      <w:bookmarkStart w:id="34" w:name="sub_228"/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</w:t>
      </w:r>
      <w:r>
        <w:rPr/>
        <w:t xml:space="preserve"> Объем финансового обеспечения</w:t>
      </w:r>
      <w:bookmarkEnd w:id="34"/>
    </w:p>
    <w:tbl>
      <w:tblPr>
        <w:tblW w:w="106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50"/>
        <w:gridCol w:w="1276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36974,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65 99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08596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 554.74</w:t>
            </w:r>
          </w:p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157.47</w:t>
            </w:r>
          </w:p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</w:t>
            </w:r>
          </w:p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5" w:name="sub_229"/>
      <w:bookmarkEnd w:id="35"/>
      <w:r>
        <w:rPr>
          <w:rFonts w:cs="Times New Roman" w:ascii="Times New Roman" w:hAnsi="Times New Roman"/>
          <w:sz w:val="28"/>
          <w:szCs w:val="28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" w:name="sub_229"/>
      <w:bookmarkStart w:id="37" w:name="sub_229"/>
      <w:bookmarkEnd w:id="37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8" w:name="sub_2300"/>
      <w:bookmarkEnd w:id="38"/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39" w:name="sub_2300"/>
      <w:bookmarkStart w:id="40" w:name="sub_2300"/>
      <w:bookmarkEnd w:id="40"/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68"/>
        <w:gridCol w:w="1559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9185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91857,9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,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632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335,63</w:t>
            </w:r>
          </w:p>
        </w:tc>
      </w:tr>
    </w:tbl>
    <w:p>
      <w:pPr>
        <w:pStyle w:val="Style5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781925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100" w:right="799" w:gutter="0" w:header="0" w:top="113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u w:val="non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u w:val="non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u w:val="none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1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7-05-02T14:48:00Z</cp:lastPrinted>
  <dcterms:modified xsi:type="dcterms:W3CDTF">2018-05-17T10:01:00Z</dcterms:modified>
  <cp:revision>46</cp:revision>
  <dc:subject/>
  <dc:title/>
</cp:coreProperties>
</file>